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2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İŞ – MESLEK MENSUPLARI  (Madde 9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bCs/>
        </w:rPr>
        <w:tab/>
        <w:t>9/(b) Fahri Temsilci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Şahsın görev ve silah taşıma ruhsatı talebiyle ilgili Dışişleri Bakanlığının yazıs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outlineLvl w:val="3"/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b/>
        </w:rPr>
        <w:t>9/</w:t>
      </w:r>
      <w:r>
        <w:rPr>
          <w:rFonts w:cs="Arial" w:ascii="Arial" w:hAnsi="Arial"/>
          <w:b/>
          <w:bCs/>
        </w:rPr>
        <w:t>(c) Basın Mensuplar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Basın, Yayın ve Enformasyon Genel Müdürlüğünün yazısı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arı basın kartı fotokopis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418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outlineLvl w:val="3"/>
        <w:rPr/>
      </w:pPr>
      <w:r>
        <w:rPr>
          <w:rFonts w:cs="Arial" w:ascii="Arial" w:hAnsi="Arial"/>
          <w:b/>
          <w:bCs/>
        </w:rPr>
        <w:tab/>
        <w:t>9/(d) Kuyumcu ve Sarraf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İşyeri açma ve çalışma ruhsatı (İşyeri açma ve çalışma ruhsatına tabi olunmaması halinde buna ilişkin belge ve işletme/faaliyet izin belgesi) fotokopi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Yapılan işten vergi mükellefi olunduğuna dair vergi dairesi yazı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Şahsın durumunu, şirketse yönetici ve ortaklarını gösteren Ticaret Sicil Müdürlüğü yazısı, Tapu Yetki Belgesi (Mersis), Münferiden Temsil ve İlzama Yetkili ortaklardan 2 kişi ruhsat alab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da kayıt belges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outlineLvl w:val="3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9/(e) Patlayıcı Maddeleri Satın Alma Ve Satış Ruhsatı, Patlayıcı Madde Deposu, Yivsiz Av Tüfeği İmalathanesi, Ruhsatlı Silah Tamirhanesi Sahipleri, Güvenlik Belgesi Sahipl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İşyeri açma ve çalışma ruhsatı (İşyeri açma ve çalışma ruhsatına tabi olunmaması halinde buna ilişkin belge ve işletme/faaliyet izin belgesi) fotokopi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Yapılan işten vergi mükellefi olunduğuna dair vergi dairesi yazı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Şahsın durumunu, şirketse yönetici ve ortaklarını gösteren Ticaret Sicil Müdürlüğü yazı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eastAsia="Calibri" w:cs="Arial" w:ascii="Arial" w:hAnsi="Arial"/>
          <w:bCs/>
        </w:rPr>
        <w:t>Oda kayıt belgesi</w:t>
      </w:r>
      <w:r>
        <w:rPr>
          <w:rFonts w:eastAsia="Calibri" w:cs="Arial" w:ascii="Arial" w:hAnsi="Arial"/>
          <w:bCs/>
          <w:i/>
          <w:i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Talep eden kişinin faaliyeti ile ilgili ruhsat veya belge fotokopisi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1418" w:firstLine="709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1418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9/(f) Banka Müdürl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Yetkili birim amiri tarafından imzalanmış görev belgesi (Belge tarihi ile müracaat tarihi arasındaki </w:t>
      </w:r>
      <w:r>
        <w:rPr>
          <w:rFonts w:eastAsia="Calibri" w:cs="Arial" w:ascii="Arial" w:hAnsi="Arial"/>
          <w:color w:val="000000"/>
        </w:rPr>
        <w:t>sürenin 30 günü</w:t>
      </w:r>
      <w:r>
        <w:rPr>
          <w:rFonts w:eastAsia="Calibri" w:cs="Arial" w:ascii="Arial" w:hAnsi="Arial"/>
        </w:rPr>
        <w:t xml:space="preserve"> geçmemiş olması gerekmektedir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9/(g) Pilot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urum yazı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ilotluk lisans fotokopis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outlineLvl w:val="3"/>
        <w:rPr/>
      </w:pPr>
      <w:r>
        <w:rPr>
          <w:rFonts w:cs="Arial" w:ascii="Arial" w:hAnsi="Arial"/>
          <w:b/>
          <w:bCs/>
        </w:rPr>
        <w:tab/>
        <w:t>9/(h) Yıllık Satış Tutarı (Ci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İşyeri açma ve çalışma ruhsatı (İşyeri açma ve çalışma ruhsatına tabi olunmaması halinde buna ilişkin belge ve işletme/faaliyet izin belgesi) fotokopi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ükellefiyeti ve yıllık satış tutarını (ciro) gösterir vergi dairesi yazısı (Serbest bölge veya başka bir nedenle vergiye tabi olunmaması halinde yeminli mali müşavir yazısı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Şahsın durumunu, şirketse yönetici ve ortaklarını gösteren Ticaret Sicil Müdürlüğü yazısı, Tapu Yetki Belgesi (Mers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eastAsia="Calibri" w:cs="Arial" w:ascii="Arial" w:hAnsi="Arial"/>
          <w:bCs/>
        </w:rPr>
        <w:t>Oda kayıt belgesi</w:t>
      </w:r>
      <w:r>
        <w:rPr>
          <w:rFonts w:eastAsia="Calibri" w:cs="Arial" w:ascii="Arial" w:hAnsi="Arial"/>
          <w:bCs/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67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outlineLvl w:val="3"/>
        <w:rPr/>
      </w:pPr>
      <w:r>
        <w:rPr>
          <w:rFonts w:cs="Arial" w:ascii="Arial" w:hAnsi="Arial"/>
          <w:b/>
          <w:bCs/>
        </w:rPr>
        <w:tab/>
        <w:t>9/(ı) Arazi Sahipl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Yapılan işten vergi mükellefi olunduğuna dair vergi dairesi yazı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oprak miktarını gösterir tapu müdürlüğü yazı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</w:rPr>
        <w:t>Ziraat odasından veya tarım il/ilçe müdürlüğünden alınacak üretici belges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Bu bentle ilgili olarak,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 xml:space="preserve">11.12.1998 tarih ve 23550 sayılı resmi gazetede yayımlanarak yürürlüğe giren </w:t>
      </w:r>
      <w:r>
        <w:fldChar w:fldCharType="begin"/>
      </w:r>
      <w:r>
        <w:rPr>
          <w:rStyle w:val="InternetLink"/>
          <w:u w:val="single"/>
          <w:rFonts w:eastAsia="Calibri" w:cs="Arial" w:ascii="Arial" w:hAnsi="Arial"/>
          <w:color w:val="0000FF"/>
        </w:rPr>
        <w:instrText xml:space="preserve"> HYPERLINK "http://egm1bthkmdsrv1/mevzuat/webmevzuat/FIHRIST/KONU/GENELGELER/egm_2013/Genel/2013_NİSAN_18.htm" \l "_EK-3"</w:instrText>
      </w:r>
      <w:r>
        <w:rPr>
          <w:rStyle w:val="InternetLink"/>
          <w:u w:val="single"/>
          <w:rFonts w:eastAsia="Calibri" w:cs="Arial" w:ascii="Arial" w:hAnsi="Arial"/>
          <w:color w:val="0000FF"/>
        </w:rPr>
        <w:fldChar w:fldCharType="separate"/>
      </w:r>
      <w:r>
        <w:rPr>
          <w:rStyle w:val="InternetLink"/>
          <w:rFonts w:eastAsia="Calibri" w:cs="Arial" w:ascii="Arial" w:hAnsi="Arial"/>
          <w:color w:val="0000FF"/>
          <w:u w:val="single"/>
        </w:rPr>
        <w:t>EK-3</w:t>
      </w:r>
      <w:r>
        <w:rPr>
          <w:rStyle w:val="InternetLink"/>
          <w:u w:val="single"/>
          <w:rFonts w:eastAsia="Calibri" w:cs="Arial" w:ascii="Arial" w:hAnsi="Arial"/>
          <w:color w:val="0000FF"/>
        </w:rPr>
        <w:fldChar w:fldCharType="end"/>
      </w:r>
      <w:r>
        <w:rPr>
          <w:rFonts w:eastAsia="Calibri" w:cs="Arial" w:ascii="Arial" w:hAnsi="Arial"/>
        </w:rPr>
        <w:t>’teki normlar uygulanacaktı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9/(i) Sürü Sahipl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Yapılan işten vergi mükellefi olunduğuna dair vergi dairesi yazı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iraat odasından veya tarım il/ilçe müdürlüğünden alınacak üretici belge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ayvan sayısını gösterir Tarım il/ilçe müdürlüğü yazıs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bCs/>
        </w:rPr>
        <w:t>Bu bentle ilgili olarak,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 xml:space="preserve">11.12.1998 tarih ve 23550 sayılı resmi gazetede yayımlanarak yürürlüğe giren </w:t>
      </w:r>
      <w:r>
        <w:fldChar w:fldCharType="begin"/>
      </w:r>
      <w:r>
        <w:rPr>
          <w:rStyle w:val="InternetLink"/>
          <w:u w:val="single"/>
          <w:rFonts w:eastAsia="Calibri" w:cs="Arial" w:ascii="Arial" w:hAnsi="Arial"/>
          <w:color w:val="0000FF"/>
        </w:rPr>
        <w:instrText xml:space="preserve"> HYPERLINK "http://egm1bthkmdsrv1/mevzuat/webmevzuat/FIHRIST/KONU/GENELGELER/egm_2013/Genel/2013_NİSAN_18.htm" \l "_EK-3"</w:instrText>
      </w:r>
      <w:r>
        <w:rPr>
          <w:rStyle w:val="InternetLink"/>
          <w:u w:val="single"/>
          <w:rFonts w:eastAsia="Calibri" w:cs="Arial" w:ascii="Arial" w:hAnsi="Arial"/>
          <w:color w:val="0000FF"/>
        </w:rPr>
        <w:fldChar w:fldCharType="separate"/>
      </w:r>
      <w:r>
        <w:rPr>
          <w:rStyle w:val="InternetLink"/>
          <w:rFonts w:eastAsia="Calibri" w:cs="Arial" w:ascii="Arial" w:hAnsi="Arial"/>
          <w:color w:val="0000FF"/>
          <w:u w:val="single"/>
        </w:rPr>
        <w:t>EK-3</w:t>
      </w:r>
      <w:r>
        <w:rPr>
          <w:rStyle w:val="InternetLink"/>
          <w:u w:val="single"/>
          <w:rFonts w:eastAsia="Calibri" w:cs="Arial" w:ascii="Arial" w:hAnsi="Arial"/>
          <w:color w:val="0000FF"/>
        </w:rPr>
        <w:fldChar w:fldCharType="end"/>
      </w:r>
      <w:r>
        <w:rPr>
          <w:rFonts w:eastAsia="Calibri" w:cs="Arial" w:ascii="Arial" w:hAnsi="Arial"/>
        </w:rPr>
        <w:t>’teki normlar uygulanacaktı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67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9/(j) Müteahhit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Yapılan işten vergi mükellefi olunduğuna dair vergi dairesi yazı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</w:rPr>
        <w:t>Şahsın durumunu, şirketse yönetici ve ortaklarını gösteren Ticaret Sicil Müdürlüğü yazısı,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</w:rPr>
        <w:t>Tapu Yetki Belgesi (Mersis), Münferiden Temsil ve İlzama Yetkili ortaklardan 2 kişi ruhsat alab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eastAsia="Calibri" w:cs="Arial" w:ascii="Arial" w:hAnsi="Arial"/>
          <w:bCs/>
        </w:rPr>
        <w:t>Oda kayıt belgesi</w:t>
      </w:r>
      <w:r>
        <w:rPr>
          <w:rFonts w:eastAsia="Calibri" w:cs="Arial" w:ascii="Arial" w:hAnsi="Arial"/>
          <w:bCs/>
          <w:i/>
          <w:i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İş deneyim (iş bitirme/iş durum) belges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9/(k) Akaryakıt İstasyonu Sahipl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İşyeri açma ve çalışma ruhsatı (İşyeri açma ve çalışma ruhsatına tabi olunmaması halinde buna ilişkin belge ve işletme/faaliyet izin belgesi) fotokopi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Yapılan işten vergi mükellefi olunduğuna dair vergi dairesi yazı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</w:rPr>
        <w:t>Şahsın durumunu, şirketse yönetici ve ortaklarını gösteren Ticaret Sicil Müdürlüğü yazısı,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</w:rPr>
        <w:t>Tapu Yetki Belgesi (Mersis), Münferiden Temsil ve İlzama Yetkili ortaklardan 2 kişi ruhsat alab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eastAsia="Calibri" w:cs="Arial" w:ascii="Arial" w:hAnsi="Arial"/>
          <w:bCs/>
        </w:rPr>
        <w:t>Oda kayıt belgesi</w:t>
      </w:r>
      <w:r>
        <w:rPr>
          <w:rFonts w:eastAsia="Calibri" w:cs="Arial" w:ascii="Arial" w:hAnsi="Arial"/>
          <w:bCs/>
          <w:i/>
          <w:iCs/>
        </w:rPr>
        <w:t>,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ayilik sözleşme fotokopis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418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9/(m) Sigortalı Olarak En Az 50 İşçi Çalıştıran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Yapılan işten vergi mükellefi olunduğuna dair vergi dairesi yazı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Şahsın durumunu, şirketse yönetici ve ortaklarını gösteren Ticaret Sicil Müdürlüğü yazısı, Tapu Yetki Belgesi (Mersis), Münferiden Temsil ve İlzama Yetkili ortaklardan 2 kişi ruhsat alab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Oda kayıt belge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üracaat tarihinde ve bir yıl geriye dönük çalıştırılan işçi sayısını ve ödenen prim gün sayısını belirten SGK yazısı, (Belgenin işveren tarafından düzenlenmesi halinde SGK onaylı olacaktır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360"/>
        <w:ind w:left="1418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9/(n) Poligon Sahipl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eastAsia="Calibri" w:cs="Arial" w:ascii="Arial" w:hAnsi="Arial"/>
        </w:rPr>
        <w:t>İşyeri açma ve çalışma ruhsatı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(İşyeri açma ve çalışma ruhsatına tabi olunmaması halinde buna ilişkin belge ve işletme/faaliyet izin belgesi) fotokopi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Yapılan işten vergi mükellefi olunduğuna dair vergi dairesi yazı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Şahsın durumunu, şirketse yönetici ve ortaklarını gösteren Ticaret Sicil Müdürlüğü yazı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eastAsia="Calibri" w:cs="Arial" w:ascii="Arial" w:hAnsi="Arial"/>
          <w:bCs/>
        </w:rPr>
        <w:t>Oda kayıt belgesi</w:t>
      </w:r>
      <w:r>
        <w:rPr>
          <w:rFonts w:eastAsia="Calibri" w:cs="Arial" w:ascii="Arial" w:hAnsi="Arial"/>
          <w:bCs/>
          <w:i/>
          <w:i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İşletme ruhsatı fotokopisi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jc w:val="both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  <w:i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9/(o) Müze Ve Anıtları Koruyan Bekçi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işi/kurumun yazılı müracaat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ekçilerin primlerin ödendiğine dair SGK yazısı (Belgenin işveren tarafından düzenlenmesi halinde SGK onaylı olacaktır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418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9/(ö) Arıcılık Yapan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iraat odalarından veya il/ilçe tarım müdürlüklerinden alınacak çiftçi belge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ovan adedini belirtilen, il/ilçe tarım müdürlüğünün yazı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000 kg bal satıldığına dair müstahsil makbuzu (müracaat tarihi itibarıyla en fazla 1 yıl öncesine ait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Arıcılığın meskun yerler dışında, gezginci olarak ve bilfiil yapıldığına dair il/ilçe tarım müdürlüğünün yazısı</w:t>
      </w:r>
      <w:r>
        <w:rPr>
          <w:rFonts w:eastAsia="Calibri" w:cs="Arial" w:ascii="Arial" w:hAnsi="Arial"/>
          <w:b/>
          <w:bCs/>
        </w:rPr>
        <w:t xml:space="preserve"> (Konaklama Belges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eastAsia="Calibri" w:cs="Arial" w:ascii="Arial" w:hAnsi="Arial"/>
          <w:bCs/>
        </w:rPr>
        <w:t>Oda kayıt belgesi</w:t>
      </w:r>
      <w:r>
        <w:rPr>
          <w:rFonts w:eastAsia="Calibri" w:cs="Arial" w:ascii="Arial" w:hAnsi="Arial"/>
          <w:bCs/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644" w:firstLine="709"/>
        <w:jc w:val="both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outlineLvl w:val="3"/>
        <w:rPr>
          <w:rFonts w:ascii="Arial" w:hAnsi="Arial" w:eastAsia="Calibri" w:cs="Arial"/>
          <w:i/>
          <w:i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outlineLvl w:val="3"/>
        <w:rPr/>
      </w:pPr>
      <w:r>
        <w:rPr>
          <w:rFonts w:cs="Arial" w:ascii="Arial" w:hAnsi="Arial"/>
          <w:b/>
          <w:bCs/>
        </w:rPr>
        <w:tab/>
        <w:t>9/(r) Asli Memur Statüsünü Kazanmış Olup İhraç Ve Benzeri Sebepler Dışında Tamamen Kendi İsteği İle Kurumlarından Ayrılan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yrılış şeklini belirten kurum yazıs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67"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outlineLvl w:val="3"/>
        <w:rPr/>
      </w:pPr>
      <w:r>
        <w:rPr>
          <w:rFonts w:cs="Arial" w:ascii="Arial" w:hAnsi="Arial"/>
          <w:b/>
          <w:bCs/>
        </w:rPr>
        <w:tab/>
        <w:t>9/(s) Dövize İlişkin İşlem Yapan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İşyeri açma ve çalışma ruhsatı (İşyeri açma ve çalışma ruhsatına tabi olunmaması halinde buna ilişkin belge ve işletme/faaliyet izin belgesi) fotokopi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Yapılan işten vergi mükellefi olunduğuna dair vergi dairesi yazı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Şahsın durumunu, şirketse yönetici ve ortaklarını gösteren Ticaret Sicil Müdürlüğü yazı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da kayıt belges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anka ve Kambiyo Genel Müdürlüğünün izin belgesi fotokopis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67"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outlineLvl w:val="3"/>
        <w:rPr/>
      </w:pPr>
      <w:r>
        <w:rPr>
          <w:rFonts w:cs="Arial" w:ascii="Arial" w:hAnsi="Arial"/>
          <w:b/>
          <w:bCs/>
        </w:rPr>
        <w:tab/>
        <w:t xml:space="preserve">9/(ş) Avukatla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ağlı oldukları barodan üyelik yazıs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3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284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rl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terlik görev belge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ergi dairesi yazı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da kayıt belges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67"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outlineLvl w:val="3"/>
        <w:rPr/>
      </w:pPr>
      <w:r>
        <w:rPr>
          <w:rFonts w:cs="Arial" w:ascii="Arial" w:hAnsi="Arial"/>
          <w:b/>
          <w:bCs/>
        </w:rPr>
        <w:tab/>
        <w:t>9/(t) Oda, Birlik, Federasyon Ve Konfederasyonların Yönetim Kurulu Başkan Ve Üyeleri İle Meclis Üyel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ağlı olunan oda, birlik, federasyon, konfederasyonun yazı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örevle ilgili seçim tutanağ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67"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outlineLvl w:val="3"/>
        <w:rPr/>
      </w:pPr>
      <w:r>
        <w:rPr>
          <w:rFonts w:cs="Arial" w:ascii="Arial" w:hAnsi="Arial"/>
          <w:b/>
          <w:bCs/>
        </w:rPr>
        <w:tab/>
        <w:t>9/(u) En Az Bir Dönem Köy Veya Mahalle Muhtarlığı Yapmış Olan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alilik veya kaymakamlıktan alınacak görev belge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İl/ilçe seçim kurulu yazıs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aklama süresinin dolması nedeniyle seçim kurulunca belge verilemeyenlerin de silah ruhsat işlemleri yapılabilecekti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67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outlineLvl w:val="3"/>
        <w:rPr/>
      </w:pPr>
      <w:r>
        <w:rPr>
          <w:rFonts w:cs="Arial" w:ascii="Arial" w:hAnsi="Arial"/>
          <w:b/>
          <w:bCs/>
        </w:rPr>
        <w:tab/>
        <w:t>9/(ü) En Az Bir Dönem Belediye Başkanlığı Veya İl Genel Meclis Üyeliği Yapmış Olan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alilik veya kaymakamlıktan alınacak görev belge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İl/ilçe seçim kurulu yazıs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aklama süresinin dolması nedeniyle seçim kurulunca belge verilemeyenlerin de silah ruhsat işlemleri yapılabilecekti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67"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4:00Z</dcterms:created>
  <dc:creator>ig061rhs01</dc:creator>
  <dc:description/>
  <cp:keywords/>
  <dc:language>en-US</dc:language>
  <cp:lastModifiedBy>ÖZKAN GÜNGÖR(J.ASTSB.KAD.BÇVŞ.)(JGNK)</cp:lastModifiedBy>
  <cp:lastPrinted>2015-12-31T16:14:00Z</cp:lastPrinted>
  <dcterms:modified xsi:type="dcterms:W3CDTF">2016-01-06T11:20:00Z</dcterms:modified>
  <cp:revision>23</cp:revision>
  <dc:subject/>
  <dc:title>VALİLİK MAKANINA</dc:title>
</cp:coreProperties>
</file>