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ÖRNEKTİ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KE Kurumundan Satın alıp veya diğer kişilerden devir alacağım silaha </w:t>
      </w:r>
      <w:r>
        <w:rPr>
          <w:rFonts w:cs="Arial" w:ascii="Arial" w:hAnsi="Arial"/>
          <w:b/>
        </w:rPr>
        <w:t>“Meskende Bulundurma Ruhsatı”</w:t>
      </w:r>
      <w:r>
        <w:rPr>
          <w:rFonts w:cs="Arial" w:ascii="Arial" w:hAnsi="Arial"/>
        </w:rPr>
        <w:t xml:space="preserve"> verilmesi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DRES VE TELEFON –T.C. NO.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ÖRNEKTİ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 xml:space="preserve">MKE Kurumundan satın alacağım silaha </w:t>
      </w:r>
      <w:r>
        <w:rPr>
          <w:rFonts w:cs="Arial" w:ascii="Arial" w:hAnsi="Arial"/>
          <w:b/>
        </w:rPr>
        <w:t>“Meskende Bulundurma Ruhsatı”</w:t>
      </w:r>
      <w:r>
        <w:rPr>
          <w:rFonts w:cs="Arial" w:ascii="Arial" w:hAnsi="Arial"/>
        </w:rPr>
        <w:t xml:space="preserve"> verilmesi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  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4:00Z</dcterms:created>
  <dc:creator>ig061rhs01</dc:creator>
  <dc:description/>
  <cp:keywords/>
  <dc:language>en-US</dc:language>
  <cp:lastModifiedBy>ÖZKAN GÜNGÖR(J.ASTSB.KD.BÇVŞ.)(JGNK)</cp:lastModifiedBy>
  <cp:lastPrinted>2015-12-31T16:14:00Z</cp:lastPrinted>
  <dcterms:modified xsi:type="dcterms:W3CDTF">2016-10-05T13:51:00Z</dcterms:modified>
  <cp:revision>24</cp:revision>
  <dc:subject/>
  <dc:title>VALİLİK MAKANINA</dc:title>
</cp:coreProperties>
</file>