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ÖRNEKTİ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ıma kayıtlı bulunan, ……………………… marka, ..…… mm. çap ve ………………………………… Seri numaralı  silahıma ait 2016  Yılı 200 Adet mermi istihkakını almak istiyorum.Gereğini arz ederim. …. / ….  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–T.C. NO.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T : DİLEKÇENİN ARKASINA RUHSAT FOTOKOPİSİ ÇEKİLECEKTİ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4:00Z</dcterms:created>
  <dc:creator>ig061rhs01</dc:creator>
  <dc:description/>
  <cp:keywords/>
  <dc:language>en-US</dc:language>
  <cp:lastModifiedBy>ÖZKAN GÜNGÖR(J.ASTSB.KD.BÇVŞ.)(JGNK)</cp:lastModifiedBy>
  <cp:lastPrinted>2015-12-31T16:14:00Z</cp:lastPrinted>
  <dcterms:modified xsi:type="dcterms:W3CDTF">2016-10-11T12:09:00Z</dcterms:modified>
  <cp:revision>23</cp:revision>
  <dc:subject/>
  <dc:title>VALİLİK MAKANINA</dc:title>
</cp:coreProperties>
</file>