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ÖRNEKTİR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</w:rPr>
        <w:t>( DEVİR ALAN İÇİN)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……………………………..  adına kayıtlı bulunan …………..……marka,..…… mm. çap ve ……………………………. seri numaralı silahı </w:t>
      </w:r>
      <w:r>
        <w:rPr>
          <w:rFonts w:cs="Arial" w:ascii="Arial" w:hAnsi="Arial"/>
          <w:b/>
        </w:rPr>
        <w:t xml:space="preserve">“Meskende Bulundurma Ruhsatı” </w:t>
      </w:r>
      <w:r>
        <w:rPr>
          <w:rFonts w:cs="Arial" w:ascii="Arial" w:hAnsi="Arial"/>
        </w:rPr>
        <w:t xml:space="preserve">olarak </w:t>
      </w:r>
      <w:r>
        <w:rPr>
          <w:rFonts w:cs="Arial" w:ascii="Arial" w:hAnsi="Arial"/>
          <w:b/>
        </w:rPr>
        <w:t>hibe yolu ile devir</w:t>
      </w:r>
      <w:r>
        <w:rPr>
          <w:rFonts w:cs="Arial" w:ascii="Arial" w:hAnsi="Arial"/>
        </w:rPr>
        <w:t xml:space="preserve"> almak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–T.C. NO.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 xml:space="preserve">ÖRNEKTİR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color w:val="FF0000"/>
        </w:rPr>
        <w:t>( DEVİR EDEN İÇİN)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İLİK MAKAMINA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BZ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Adıma kayıtlı bulunan ………………………..……marka,..…… mm. çap ve ……………………………. seri numaralı silahımı;  ………………………………… isimli şahsa </w:t>
      </w:r>
      <w:r>
        <w:rPr>
          <w:rFonts w:cs="Arial" w:ascii="Arial" w:hAnsi="Arial"/>
          <w:b/>
        </w:rPr>
        <w:t>hibe yoluyla devir</w:t>
      </w:r>
      <w:r>
        <w:rPr>
          <w:rFonts w:cs="Arial" w:ascii="Arial" w:hAnsi="Arial"/>
        </w:rPr>
        <w:t xml:space="preserve"> etmek istiyorum. Gereğini arz ederim. …../……/2016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I SOYA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VE TELEFON                                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14:00Z</dcterms:created>
  <dc:creator>ig061rhs01</dc:creator>
  <dc:description/>
  <cp:keywords/>
  <dc:language>en-US</dc:language>
  <cp:lastModifiedBy>ÖZKAN GÜNGÖR(J.ASTSB.KD.BÇVŞ.)(JGNK)</cp:lastModifiedBy>
  <cp:lastPrinted>2015-12-31T16:14:00Z</cp:lastPrinted>
  <dcterms:modified xsi:type="dcterms:W3CDTF">2016-08-19T10:37:00Z</dcterms:modified>
  <cp:revision>23</cp:revision>
  <dc:subject/>
  <dc:title>VALİLİK MAKANINA</dc:title>
</cp:coreProperties>
</file>